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5E The Earth, Sun and M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5E The Earth, Sun and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74370</wp:posOffset>
                      </wp:positionV>
                      <wp:extent cx="1094740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53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that the time of sunrise and sunset changes during the ye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how and why the moon seems to change shape over 28 day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describe how the moon orbits the eart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use a model to explain how we get night and da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2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describe where the sun rises and sets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what happens to shadows as the sun appears to move across the sky and why this happe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can explain how the sun appears to move across the sky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how we get day and nigh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37565</wp:posOffset>
                      </wp:positionV>
                      <wp:extent cx="1130935" cy="466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6.7pt;mso-wrap-distance-left:9.05pt;mso-wrap-distance-right:9.05pt;mso-wrap-distance-top:0pt;mso-wrap-distance-bottom:0pt;margin-top:65.9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describe how the sun appears to move across the sk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describe how shadows change as the position of the sun appears to chang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order the Earth, Sun and Moon by siz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what shape the Earth, sun and Moon are and can show evidence to prove thi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2:00Z</dcterms:created>
  <dc:creator>PWATERS</dc:creator>
  <dc:description/>
  <cp:keywords/>
  <dc:language>en-US</dc:language>
  <cp:lastModifiedBy>KSample</cp:lastModifiedBy>
  <cp:lastPrinted>2009-01-23T13:40:00Z</cp:lastPrinted>
  <dcterms:modified xsi:type="dcterms:W3CDTF">2009-06-30T06:58:00Z</dcterms:modified>
  <cp:revision>5</cp:revision>
  <dc:subject/>
  <dc:title/>
</cp:coreProperties>
</file>